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24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Покрајински секретаријат за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регионални развој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међурегионалну сарадњу и локалну самоупра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auto" w:line="24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Булевар Михајла Пупина 16, 21000 Нови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spacing w:lineRule="auto" w:line="24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sr-CS"/>
                        </w:rPr>
                        <w:t xml:space="preserve">Покрајински секретаријат за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sr-RS"/>
                        </w:rPr>
                        <w:t xml:space="preserve">регионални развој,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sr-CS"/>
                        </w:rPr>
                        <w:t>међурегионалну сарадњу и локалну самоуправ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</w:tabs>
                        <w:spacing w:lineRule="auto" w:line="24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sr-CS"/>
                        </w:rPr>
                        <w:t>Булевар Михајла Пупина 16, 21000 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 Narrow"/>
          <w:b/>
          <w:b/>
          <w:bCs/>
          <w:sz w:val="20"/>
          <w:szCs w:val="20"/>
        </w:rPr>
      </w:pPr>
      <w:r>
        <w:rPr>
          <w:rFonts w:cs="Arial Narro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Водич за визуелни идентитет пројеката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3"/>
        <w:shd w:fill="auto" w:val="clear"/>
        <w:spacing w:lineRule="exact" w:line="190" w:before="0" w:after="0"/>
        <w:jc w:val="left"/>
        <w:rPr>
          <w:rFonts w:ascii="Times New Roman" w:hAnsi="Times New Roman" w:cs="Times New Roman"/>
          <w:spacing w:val="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sr-CS" w:eastAsia="en-US"/>
        </w:rPr>
      </w:r>
    </w:p>
    <w:p>
      <w:pPr>
        <w:pStyle w:val="BodyText3"/>
        <w:shd w:fill="auto" w:val="clear"/>
        <w:spacing w:lineRule="exact" w:line="190" w:before="0" w:after="0"/>
        <w:jc w:val="left"/>
        <w:rPr>
          <w:rFonts w:ascii="Times New Roman" w:hAnsi="Times New Roman" w:cs="Times New Roman"/>
          <w:spacing w:val="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sr-CS" w:eastAsia="en-US"/>
        </w:rPr>
      </w:r>
    </w:p>
    <w:p>
      <w:pPr>
        <w:pStyle w:val="BodyText3"/>
        <w:shd w:fill="auto" w:val="clear"/>
        <w:spacing w:lineRule="exact" w:line="190" w:before="0" w:after="0"/>
        <w:jc w:val="left"/>
        <w:rPr>
          <w:rStyle w:val="BodyText1"/>
          <w:b/>
          <w:b/>
          <w:sz w:val="22"/>
          <w:szCs w:val="22"/>
          <w:u w:val="none"/>
          <w:lang w:val="sr-Latn-C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sr-Latn-CS" w:eastAsia="en-US"/>
        </w:rPr>
      </w:r>
    </w:p>
    <w:p>
      <w:pPr>
        <w:pStyle w:val="BodyText3"/>
        <w:shd w:fill="auto" w:val="clear"/>
        <w:spacing w:lineRule="exact" w:line="190" w:before="0" w:after="0"/>
        <w:jc w:val="left"/>
        <w:rPr>
          <w:rStyle w:val="BodyText1"/>
          <w:b/>
          <w:b/>
          <w:sz w:val="22"/>
          <w:szCs w:val="22"/>
          <w:u w:val="none"/>
          <w:lang w:val="sr-CS"/>
        </w:rPr>
      </w:pPr>
      <w:r>
        <w:rPr>
          <w:rStyle w:val="BodyText1"/>
          <w:b/>
          <w:sz w:val="22"/>
          <w:szCs w:val="22"/>
          <w:u w:val="none"/>
          <w:lang w:val="sr-CS"/>
        </w:rPr>
        <w:t>УВОД</w:t>
      </w:r>
    </w:p>
    <w:p>
      <w:pPr>
        <w:pStyle w:val="BodyText3"/>
        <w:shd w:fill="auto" w:val="clear"/>
        <w:spacing w:lineRule="exact" w:line="190" w:before="0" w:after="0"/>
        <w:jc w:val="left"/>
        <w:rPr>
          <w:rStyle w:val="BodyText1"/>
          <w:b/>
          <w:b/>
          <w:sz w:val="22"/>
          <w:szCs w:val="22"/>
          <w:u w:val="none"/>
          <w:lang w:val="ru-RU"/>
        </w:rPr>
      </w:pPr>
      <w:r>
        <w:rPr/>
      </w:r>
    </w:p>
    <w:p>
      <w:pPr>
        <w:pStyle w:val="BodyText3"/>
        <w:shd w:fill="auto" w:val="clear"/>
        <w:spacing w:lineRule="exact" w:line="190" w:before="0" w:after="0"/>
        <w:jc w:val="left"/>
        <w:rPr>
          <w:rStyle w:val="BodyText1"/>
          <w:b/>
          <w:b/>
          <w:sz w:val="22"/>
          <w:szCs w:val="22"/>
          <w:u w:val="none"/>
          <w:lang w:val="ru-RU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ru-RU"/>
        </w:rPr>
        <w:t>Водич за визуелни идентитет пројеката представља кратко упутство ког треба да се придржавају све организације, удружења или локалне самоуправе (корисници средстава)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ru-RU"/>
        </w:rPr>
        <w:t>чији се пројекти финансирају, тј. суфинансирају средствима из буџета Покрајинске владе, са раздела Покрајинског секретаријата за регионални развој, међурегионалну сарадњу и локалну самоуправу.</w:t>
      </w:r>
    </w:p>
    <w:p>
      <w:pPr>
        <w:pStyle w:val="BodyText3"/>
        <w:shd w:fill="auto" w:val="clear"/>
        <w:spacing w:lineRule="exact" w:line="19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успешну реализацију пројеката, потребно је на самом почетку одабрати тим људи који је добро упознат са целокупним пројектом, темом и циљевима који се настоје остварити. Пожељно је одабрати стручне особе које ће бити одговорне за планирање и реализацију припремне фазе пројекта, а након тога и за даље спровођење свих пројектних активности. Добра и јасна комуникација међу члановима тима је један од кључних елемената успешно оствареног пројекта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exact" w:line="190" w:before="0" w:after="0"/>
        <w:jc w:val="left"/>
        <w:rPr/>
      </w:pPr>
      <w:r>
        <w:rPr>
          <w:rStyle w:val="BodyText1"/>
          <w:b/>
          <w:sz w:val="22"/>
          <w:szCs w:val="22"/>
          <w:u w:val="none"/>
          <w:lang w:val="ru-RU"/>
        </w:rPr>
        <w:t>ИНТЕРНА И ЕКСТЕРНА КОМУНИКАЦИЈА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rStyle w:val="BodyText1"/>
          <w:b/>
          <w:b/>
          <w:sz w:val="22"/>
          <w:szCs w:val="22"/>
          <w:u w:val="none"/>
          <w:lang w:val="ru-RU"/>
        </w:rPr>
      </w:pPr>
      <w:r>
        <w:rPr/>
      </w:r>
    </w:p>
    <w:p>
      <w:pPr>
        <w:pStyle w:val="BodyText3"/>
        <w:shd w:fill="auto" w:val="clear"/>
        <w:spacing w:lineRule="exact" w:line="19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ru-RU"/>
        </w:rPr>
        <w:t>Комуникација је саставни део реализације сваког пројекта и представља практичан, значајан и ефикасан алат за унапређење пројектног управљања, а њен квалитет доприноси успешном спровођењу целокупног пројекта.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ерном комуникацијом се успостављају и одржавају односи доброг разумевања међу члановима тима и стварају се услови за ефикасан рад, боље резултате, и квалитетну и продуктивну атмосферу. Сваки члан тима треба да има снажан осећај учешћа и укључености у реализацију пројектних активности. Идеално би било да су партнери укључени у сваки корак припреме пројекта, а потом и у сваки сегмент његове реализације. Често одређени члан поседује неку специфичну форму знања или стручности, која доприноси томе да се током спровођења пројекта покаже његов јасан и уверљив циљ, и професионалност. Поред тога, веома важан аспект интерне комуникације јесте договор ко ће у пракси спроводити планиране пројектне активности и на који начин ће то чинити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кстерна комуникација има задатак да омогући пуну отвореност и транспарентност рада на пројекту, да допринесе задовољењу потреба јавности како би она била упозната са активностима, тачним и правовременим информацијама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ru-RU"/>
        </w:rPr>
        <w:t>Носилац пројекта, као и сваки партнер на пројекту, одговоран је за информисање јавности и реализацију комуникацијских активности, које се планирају остварити током одређене фазе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зуелни идентитет је суштински важан део пројекта и требало би да се спроводи у континуитету током целокупног пројектног циклуса. Комуникационе активности би требало да подрже пројекте на тај начин што би њихове резултате и погодности подигле на ниво свести релевантних циљних група и/или целокупне јавности. Како би се одређене циљне групе или свеукупна јавност упознале са свим елементима, неопходно је израдити квалитетан план комуникације и учинити пројекат видљивим.</w:t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КОМУНИКАЦИОНИ ПЛАН И ВИДЉИВОСТ ПРОЈЕКТА</w:t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Детаљно разрађен план комуникације и видљивости пројеката је добра основа за успешну реализацију и промовисање активности и конкретних резултата пројекта. Комуникација између пројектног тима, који је корисник средстава, и Покрајинског секретаријата би требало да се одвија током свих фаза пројектног циклуса континуирано и правовремено. Према томе, неопходно је редовно извештавати Покрајински секретаријат за регионални развој, међурегионалну сарадњу и локалну самоуправу о току реализације свих пројектних фаза и о завршним активностима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За упознавање заинтересованих страна, тј. циљних група, као и јавности уопште, са током реализације пројекта и свих активности, потребно је посветити пажњу различитим штампаним материјалима и комуникацији са медијима. У тим случајевима, неопходно је да се на свим материјалима налази грб </w:t>
      </w:r>
      <w:r>
        <w:rPr>
          <w:sz w:val="22"/>
          <w:szCs w:val="22"/>
          <w:lang w:val="sr-Latn-CS"/>
        </w:rPr>
        <w:t>АП Војводине</w:t>
      </w:r>
      <w:r>
        <w:rPr>
          <w:sz w:val="22"/>
          <w:szCs w:val="22"/>
          <w:lang w:val="ru-RU"/>
        </w:rPr>
        <w:t xml:space="preserve"> и логотип Покрајинског секретаријата за регионални развој, међурегионалну сарадњу и локалну самоуправу, који финансира, тј. суфинансира одређени пројекат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Штампани материјали представљају незаобилазно средство у информисању јавности и један од најзаступљенијих начина комуникације, а самим тим и широко распрострањен облик промовисања неких пројеката. Такви материјали морају бити кратки и јасни, са конкретним и релевантним информацијама, и морају бити разумљиви најширем кругу људи. Према томе, потребно је издвојити посебно време за овај сегмент промоције пројекта и активности, како би се материјали осмислили, написали, дизајнирали, одштампали и дистрибуирали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ЛИФЛЕТИ, БРОШУРЕ И БИЛТЕНИ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кације попут лифлета, брошура и билтена могу бити веома корисне при презентовању резултата пројекта широј циљној групи или јавности.</w:t>
      </w:r>
    </w:p>
    <w:p>
      <w:pPr>
        <w:pStyle w:val="BodyText3"/>
        <w:shd w:fill="auto" w:val="clear"/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Лифлет</w:t>
      </w:r>
      <w:r>
        <w:rPr>
          <w:b/>
          <w:bCs/>
        </w:rPr>
        <w:t xml:space="preserve"> </w:t>
      </w:r>
      <w:r>
        <w:rPr>
          <w:sz w:val="22"/>
          <w:szCs w:val="22"/>
          <w:lang w:val="ru-RU"/>
        </w:rPr>
        <w:t>је краћа форма која се најчешће припрема на почетку или на крају реализације пројекта и усмерена је ка широј јавности. Лифлети морају садржати основне информације као и линкове веб страница на којима се може наћи више података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Брошуре</w:t>
      </w:r>
      <w:r>
        <w:rPr>
          <w:b/>
          <w:bCs/>
        </w:rPr>
        <w:t xml:space="preserve"> </w:t>
      </w:r>
      <w:r>
        <w:rPr>
          <w:sz w:val="22"/>
          <w:szCs w:val="22"/>
          <w:lang w:val="ru-RU"/>
        </w:rPr>
        <w:t>су основна форма штампаних материјала и могу садржати детаљније информације о пројекту, конкретним активностима и резултатима. Погодан су информативан алат и промотивно средство на одређеним догађајима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Билтене</w:t>
      </w:r>
      <w:r>
        <w:rPr>
          <w:b/>
          <w:bCs/>
        </w:rPr>
        <w:t xml:space="preserve"> </w:t>
      </w:r>
      <w:r>
        <w:rPr>
          <w:sz w:val="22"/>
          <w:szCs w:val="22"/>
          <w:lang w:val="ru-RU"/>
        </w:rPr>
        <w:t>карактерише периодичност објављивања, са циљем пружања података о напретку пројекта. Овакав начин промовисања може бити користан у случајевима када је резулат активности видљив тек након дужег временског периода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ru-RU"/>
        </w:rPr>
        <w:t>Када је реч о информисању путем ових врста публикација, фокус се ставља на конкретне резулатате пројекта и на крајње кориснике. Текстови треба да буду једноставни, концизни, јасни и разумљиви. Могуће је користити и фотографије уколико се укаже прилика за илустрацију активности и њиховог контекста.</w:t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БАНЕРИ</w:t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нери су веома ефикасно средство за истицања видљивости пројекта које се може користити приликом организовања састанака, обука, јавних и медијских догађаја.</w:t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КОНФЕРЕНЦИЈА ЗА ШТАМПУ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ференција за штампу, као саставни део комуникационог плана и плана за јачање видљивости пројекта, требало би да буде организована уз консултације и у сарадњи са Покрајинским секретаријатом за међурегионалну сарадњу и локалну самоуправу. На самој конференцији мора бити јасно истакнут грб АП Војводине и логотип Покрајинског секретаријата за регионални развој. међурегионалну сарадњу и локалну самоуправу, и то преко ролап-а, банера, платна, путем пројектора и сл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мовисање резултата пројекта је најефикасније на јавним скуповима и догађајима, као што су конференције, радионице, семинари, сајмови, догађаји на отвореном, односно сви они догађаји/активности који нису повод за организацију конференције за штампу, али ипак могу да буду медијски интересантни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рајински секретаријат за регионални развој, међурегионалну сарадњу и локалну самоуправу свакако мора бити упознат са организацијом таквих догађаја, а неопходно је и да посетиоци буду обавештени да је организацију финансијски подржао Покрајински секретаријат за регионални развој, међурегионалну сарадњу и локалну самоуправу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ИНТЕРНЕТ </w:t>
      </w:r>
      <w:r>
        <w:rPr>
          <w:b/>
          <w:sz w:val="22"/>
          <w:szCs w:val="22"/>
          <w:lang w:val="sr-CS"/>
        </w:rPr>
        <w:t>ПРЕЗЕНТАЦИЈА</w:t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онална интернет презентација је један од основних предуслова за успешну комуникацију. Није неопходно креирати посебну интернет презентацију за информисање о пројектним активностима и резултатима, али је потребно дистрибуирати такве податке посредством интернет презентације носиоца пројекта, односно партнерских организација или Покрајинског секретаријата за регионални развој, међурегионалну сарадњу и локалну самоуправу. Пожељно је информисати јавност и овим путем, имајући у виду висок степен удела интернета у данашњој комуникацији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интернет презентацији мора постојати веза (линк) ка званичном сајту Покрајинског секретаријата за регионални развој, међурегионалну сарадњу и локалну самоуправу (</w:t>
      </w:r>
      <w:hyperlink r:id="rId2">
        <w:r>
          <w:rPr>
            <w:rStyle w:val="InternetLink"/>
            <w:color w:val="0000FF"/>
            <w:sz w:val="22"/>
            <w:szCs w:val="22"/>
          </w:rPr>
          <w:t>http://</w:t>
        </w:r>
        <w:r>
          <w:rPr>
            <w:rStyle w:val="InternetLink"/>
            <w:color w:val="0000FF"/>
            <w:sz w:val="22"/>
            <w:szCs w:val="22"/>
            <w:lang w:val="ru-RU"/>
          </w:rPr>
          <w:t>www</w:t>
        </w:r>
        <w:r>
          <w:rPr>
            <w:rStyle w:val="InternetLink"/>
            <w:color w:val="0000FF"/>
            <w:sz w:val="22"/>
            <w:szCs w:val="22"/>
          </w:rPr>
          <w:t>.region.vojvodina.gov.rs</w:t>
        </w:r>
        <w:r>
          <w:rPr>
            <w:rStyle w:val="InternetLink"/>
          </w:rPr>
          <w:t>/</w:t>
        </w:r>
      </w:hyperlink>
      <w:r>
        <w:rPr>
          <w:sz w:val="22"/>
          <w:szCs w:val="22"/>
          <w:lang w:val="ru-RU"/>
        </w:rPr>
        <w:t>), уколико се информације пласирају на интернет презентацији носиоца пројекта или партнера.</w:t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РИПРЕМА ДРУГИХ ПРОМОТИВНИХ МАТЕРИЈАЛА</w:t>
      </w:r>
    </w:p>
    <w:p>
      <w:pPr>
        <w:pStyle w:val="BodyText3"/>
        <w:shd w:fill="auto" w:val="clear"/>
        <w:spacing w:lineRule="exact" w:line="264" w:before="0" w:after="0"/>
        <w:ind w:left="20" w:right="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ru-RU"/>
        </w:rPr>
        <w:t>Током реализације пројекта корисник средстава може припремати и друге промотивне материјале попут мајица, капа, шоља, кишобрана, торби, оловака и сл. Ова врста материјала користи се као помоћни и промотивни материјал и мора бити израђена у складу са пројектним циљевима, а о њиховој изради мора бити консултован Покрајински секретаријат за регионални развој, међурегионалну сарадњу и локалну самоуправу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и материјали, публикације, штампани и електронски видови промоције морају да имају грб АП Војводине и логотип Покрајинског секретаријата за регионални развој, међурегионалну сарадњу и локалну самоуправу, као и текст да пројекат финансира Покрајинска влада са раздела Покрајинског секретаријата за регионални развој, међурегионалну сарадњу и локалну самоуправу. Уколико постоји мото или порука у оквиру пројекта, они могу бити истакнути на материјалима, ако за те потребе има довољно места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иком израде свих видова материјала путем којих се пласирају информације о одређеном пројекту, пожељно је навести и у оквиру ког конкурса Покрајинског секретаријата за регионални развој, међурегионалну сарадњу и локалну самоуправу се реализује тај пројекат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ru-RU"/>
        </w:rPr>
        <w:t>Корисник средстава у обавези је да у своју редовну пројектну коресподенцију (меморандум и факс) укључи грб АП Војводине и логотип Покрајинског секретаријата за регионални развој, међурегионалну сарадњу и локалну самоуправу, као и текст да пројекат финансира Покрајински секретаријат за регионални развој, међурегионалну сарадњу и локалну самоуправу, при чему грб и логотип не смеју бити мањи нити на мање видљивом месту од грба/лога Корисника средстава.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ОСНОВНИ ЕЛЕМЕНТИ ВИЗУЕЛНОГ ИДЕНТИТЕТА</w:t>
      </w:r>
    </w:p>
    <w:p>
      <w:pPr>
        <w:pStyle w:val="BodyText3"/>
        <w:shd w:fill="auto" w:val="clear"/>
        <w:spacing w:lineRule="exact" w:line="259" w:before="0" w:after="0"/>
        <w:ind w:left="20" w:right="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зуелни идентитет пројекта дефинисан је комбинацијом облика, боја, распореда и размерама основних графичких елемената постављених у јединствен и препознатљив систем визуелне комуникације.</w:t>
      </w:r>
    </w:p>
    <w:p>
      <w:pPr>
        <w:pStyle w:val="BodyText3"/>
        <w:shd w:fill="auto" w:val="clear"/>
        <w:spacing w:lineRule="exact" w:line="254" w:before="0" w:after="112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и елементи визуелног система Покрајинске владе су:</w:t>
      </w:r>
    </w:p>
    <w:p>
      <w:pPr>
        <w:pStyle w:val="BodyText3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б АП Војводине</w:t>
      </w:r>
    </w:p>
    <w:p>
      <w:pPr>
        <w:pStyle w:val="BodyText3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готип: представља испис назива институције или њеног дела, органа или службе и налази се поред грба.</w:t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б и логотип</w:t>
      </w:r>
      <w:r>
        <w:rPr>
          <w:sz w:val="22"/>
          <w:szCs w:val="22"/>
          <w:lang w:val="ru-RU"/>
        </w:rPr>
        <w:t>:</w:t>
      </w:r>
      <w:r>
        <w:rPr>
          <w:b/>
          <w:bCs/>
        </w:rPr>
        <w:t xml:space="preserve"> </w:t>
      </w:r>
      <w:r>
        <w:rPr>
          <w:sz w:val="22"/>
          <w:szCs w:val="22"/>
          <w:lang w:val="ru-RU"/>
        </w:rPr>
        <w:t>На свим материјалима који се тичу пројектиних активности, као и резултата пројекта, неопходно је да се налазе грб АП Војводине и логотип Покрајинског секретаријата за регионални развој, међурегионалну сарадњу и локалну самоуправу, тј. поред грба АП Војводине, обавезно је исписати име: Покрајински секретаријат за регионални развој, међурегионалну сарадњу и локалну самоуправу, и то фонтом Calibri.</w:t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Назив Покрајинског секретаријата и величина грба </w:t>
      </w:r>
      <w:r>
        <w:rPr>
          <w:sz w:val="22"/>
          <w:szCs w:val="22"/>
          <w:lang w:val="sr-Latn-CS"/>
        </w:rPr>
        <w:t>АП Војводине</w:t>
      </w:r>
      <w:r>
        <w:rPr>
          <w:sz w:val="22"/>
          <w:szCs w:val="22"/>
          <w:lang w:val="ru-RU"/>
        </w:rPr>
        <w:t xml:space="preserve"> не сме бити мањи од назива и грба институције/организације/јединице локалне самоуправе (корисника средстава), они морају бити исте величине.</w:t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tabs>
          <w:tab w:val="clear" w:pos="720"/>
          <w:tab w:val="left" w:pos="2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р правилног коришћења грба и логотипа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Latn-RS"/>
        </w:rPr>
        <w:drawing>
          <wp:inline distT="0" distB="0" distL="0" distR="0">
            <wp:extent cx="2712720" cy="271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р правилног коришћења грба на презентацијама, фотографијама, осталим материјалима</w:t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3"/>
        <w:shd w:fill="auto" w:val="clear"/>
        <w:spacing w:lineRule="auto" w:line="240" w:before="0" w:after="0"/>
        <w:ind w:firstLine="720"/>
        <w:jc w:val="both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2880360" cy="2231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ableofcontents">
    <w:name w:val="Table of contents_"/>
    <w:qFormat/>
    <w:rPr>
      <w:rFonts w:ascii="Verdana" w:hAnsi="Verdana" w:cs="Verdana"/>
      <w:spacing w:val="1"/>
      <w:sz w:val="19"/>
      <w:szCs w:val="19"/>
      <w:lang w:bidi="ar-SA"/>
    </w:rPr>
  </w:style>
  <w:style w:type="character" w:styleId="Bodytext">
    <w:name w:val="Body text_"/>
    <w:qFormat/>
    <w:rPr>
      <w:rFonts w:ascii="Verdana" w:hAnsi="Verdana" w:cs="Verdana"/>
      <w:spacing w:val="1"/>
      <w:sz w:val="19"/>
      <w:szCs w:val="19"/>
      <w:lang w:bidi="ar-SA"/>
    </w:rPr>
  </w:style>
  <w:style w:type="character" w:styleId="BodyText1">
    <w:name w:val="Body Text1"/>
    <w:qFormat/>
    <w:rPr>
      <w:rFonts w:ascii="Verdana" w:hAnsi="Verdana" w:cs="Verdana"/>
      <w:color w:val="000000"/>
      <w:spacing w:val="1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color w:val="000000"/>
      <w:spacing w:val="3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8">
    <w:name w:val="Heading #8_"/>
    <w:qFormat/>
    <w:rPr>
      <w:rFonts w:ascii="Verdana" w:hAnsi="Verdana" w:cs="Verdana"/>
      <w:b/>
      <w:bCs/>
      <w:spacing w:val="3"/>
      <w:sz w:val="19"/>
      <w:szCs w:val="19"/>
      <w:lang w:bidi="ar-SA"/>
    </w:rPr>
  </w:style>
  <w:style w:type="character" w:styleId="BodytextBold1">
    <w:name w:val="Body text + Bold1"/>
    <w:qFormat/>
    <w:rPr>
      <w:rFonts w:ascii="Verdana" w:hAnsi="Verdana" w:cs="Verdana"/>
      <w:b/>
      <w:bCs/>
      <w:color w:val="000000"/>
      <w:spacing w:val="3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Bodytext2">
    <w:name w:val="Body text (2)_"/>
    <w:qFormat/>
    <w:rPr>
      <w:rFonts w:ascii="Verdana" w:hAnsi="Verdana" w:cs="Verdana"/>
      <w:i/>
      <w:iCs/>
      <w:spacing w:val="3"/>
      <w:sz w:val="19"/>
      <w:szCs w:val="19"/>
      <w:lang w:bidi="ar-SA"/>
    </w:rPr>
  </w:style>
  <w:style w:type="character" w:styleId="Bodytext21">
    <w:name w:val="Body text (2)"/>
    <w:qFormat/>
    <w:rPr>
      <w:rFonts w:ascii="Verdana" w:hAnsi="Verdana" w:cs="Verdana"/>
      <w:i/>
      <w:iCs/>
      <w:color w:val="000000"/>
      <w:spacing w:val="3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89"/>
    </w:pPr>
    <w:rPr>
      <w:rFonts w:ascii="Verdana" w:hAnsi="Verdana" w:cs="Verdana"/>
      <w:spacing w:val="1"/>
      <w:sz w:val="19"/>
      <w:szCs w:val="19"/>
      <w:lang w:val="en-US" w:eastAsia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240" w:before="840" w:after="60"/>
      <w:jc w:val="center"/>
    </w:pPr>
    <w:rPr>
      <w:rFonts w:ascii="Verdana" w:hAnsi="Verdana" w:cs="Verdana"/>
      <w:spacing w:val="1"/>
      <w:sz w:val="19"/>
      <w:szCs w:val="19"/>
      <w:lang w:val="en-US" w:eastAsia="en-US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7"/>
    </w:pPr>
    <w:rPr>
      <w:rFonts w:ascii="Verdana" w:hAnsi="Verdana" w:cs="Verdana"/>
      <w:b/>
      <w:bCs/>
      <w:spacing w:val="3"/>
      <w:sz w:val="19"/>
      <w:szCs w:val="19"/>
      <w:lang w:val="en-US" w:eastAsia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480" w:after="960"/>
      <w:jc w:val="both"/>
    </w:pPr>
    <w:rPr>
      <w:rFonts w:ascii="Verdana" w:hAnsi="Verdana" w:cs="Verdana"/>
      <w:i/>
      <w:iCs/>
      <w:spacing w:val="3"/>
      <w:sz w:val="19"/>
      <w:szCs w:val="19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vojvodina.gov.r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8:00Z</dcterms:created>
  <dc:creator>maja.kovacevic</dc:creator>
  <dc:description/>
  <cp:keywords/>
  <dc:language>en-US</dc:language>
  <cp:lastModifiedBy>Aleksandra Korpas</cp:lastModifiedBy>
  <dcterms:modified xsi:type="dcterms:W3CDTF">2023-01-27T11:55:00Z</dcterms:modified>
  <cp:revision>5</cp:revision>
  <dc:subject/>
  <dc:title/>
</cp:coreProperties>
</file>