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9144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ind w:firstLine="720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9pt;mso-wrap-distance-left:9.05pt;mso-wrap-distance-right:9.05pt;mso-wrap-distance-top:0pt;mso-wrap-distance-bottom:0pt;margin-top:-7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40" w:leader="none"/>
                        </w:tabs>
                        <w:ind w:firstLine="720"/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Latn-CS"/>
                        </w:rPr>
                        <w:t>КОНКУРС</w:t>
                      </w:r>
                    </w:p>
                    <w:p>
                      <w:pPr>
                        <w:pStyle w:val="Normal"/>
                        <w:rPr>
                          <w:rFonts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/>
                          <w:b/>
                          <w:bCs/>
                          <w:sz w:val="20"/>
                          <w:szCs w:val="20"/>
                        </w:rPr>
                        <w:pict>
                          <v:rect id="shape_0" fillcolor="#aca899" stroked="f" o:allowincell="f" style="position:absolute;margin-left:0pt;margin-top:-1.55pt;width:64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330517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Спецификација трош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6.5pt;mso-wrap-distance-left:9.05pt;mso-wrap-distance-right:9.05pt;mso-wrap-distance-top:0pt;mso-wrap-distance-bottom:0pt;margin-top: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Latn-CS"/>
                        </w:rPr>
                        <w:t>Спецификација трош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4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70"/>
        <w:gridCol w:w="2370"/>
        <w:gridCol w:w="2301"/>
        <w:gridCol w:w="2326"/>
        <w:gridCol w:w="2902"/>
      </w:tblGrid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рачуна/факту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 којој је извршено плаћ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ЉУДСКИ РЕСУРС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1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прављање и администрациј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обље ангажовано на реализацији пројектних активности (особе ангажоване у раду са корисницима, стручни сарадници на пројекту ангажовани за специфичне послов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РОШКОВИ ПРОЈЕКТНИХ АКТИВ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ошкови организације пројектних актинв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рошкови јавних догађај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рошкови информисања и промоције прој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тали трошкови (израда студија, публикација, трошкови истраживања и сл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4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4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ТЕКУЋИ ТРОШКОВИ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АНЦЕЛАРИЈ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трошкови закупа простора, трошкови набавке потрошног материјала, оперативни трошкови канцеларије и сл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НЕПРЕДВИЂЕНИ ТРОШКОВИ -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УКУПАН ТРОШАК ПРОЈЕКТА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Трошак финансиран од стране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кретарија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опствена средств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>re</w:t>
      </w:r>
    </w:p>
    <w:p>
      <w:pPr>
        <w:pStyle w:val="Normal"/>
        <w:spacing w:lineRule="auto" w:line="204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Покрајински секретаријат за регионални развој, међурегионалну сарадњу и локалну самоуправу</w:t>
      </w:r>
    </w:p>
    <w:p>
      <w:pPr>
        <w:pStyle w:val="Normal"/>
        <w:spacing w:lineRule="auto" w:line="204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улевар Михајла Пупина 16, 21000 Нови Сад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6:00Z</dcterms:created>
  <dc:creator>maja.kovacevic</dc:creator>
  <dc:description/>
  <cp:keywords/>
  <dc:language>en-US</dc:language>
  <cp:lastModifiedBy>Aleksandra Korpas</cp:lastModifiedBy>
  <dcterms:modified xsi:type="dcterms:W3CDTF">2023-01-27T10:46:00Z</dcterms:modified>
  <cp:revision>2</cp:revision>
  <dc:subject/>
  <dc:title/>
</cp:coreProperties>
</file>