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У П И Т Н И К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азив општине/града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r-CS"/>
        </w:rPr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sz w:val="22"/>
          <w:szCs w:val="22"/>
          <w:lang w:val="sr-CS"/>
        </w:rPr>
        <w:t>     </w:t>
      </w:r>
      <w:r/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>Да ли сте упознати са Законом о јавно-приватном партнерству и концесијама („Сл. гласник РС“, бр. 88/2011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RS"/>
        </w:rPr>
        <w:t xml:space="preserve"> 15/201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и 104/2016</w:t>
      </w:r>
      <w:r>
        <w:rPr>
          <w:rFonts w:cs="Calibri" w:ascii="Calibri" w:hAnsi="Calibri"/>
          <w:sz w:val="22"/>
          <w:szCs w:val="22"/>
          <w:lang w:val="sr-CS"/>
        </w:rPr>
        <w:t xml:space="preserve">)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bookmarkStart w:id="0" w:name="__Fieldmark__1_1471689909"/>
      <w:bookmarkStart w:id="1" w:name="__Fieldmark__1_1471689909"/>
      <w:bookmarkEnd w:id="1"/>
      <w:r>
        <w:rPr>
          <w:rFonts w:cs="Calibri" w:ascii="Calibri" w:hAnsi="Calibri"/>
          <w:sz w:val="22"/>
          <w:szCs w:val="22"/>
          <w:lang w:val="sr-CS"/>
        </w:rPr>
      </w:r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  <w:t xml:space="preserve">   не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bookmarkStart w:id="2" w:name="__Fieldmark__2_1471689909"/>
      <w:bookmarkStart w:id="3" w:name="__Fieldmark__2_1471689909"/>
      <w:bookmarkEnd w:id="3"/>
      <w:r/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>Да ли сте заинтересован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за закључивање ЈПП аранжмана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bookmarkStart w:id="4" w:name="__Fieldmark__3_1471689909"/>
      <w:bookmarkStart w:id="5" w:name="__Fieldmark__3_1471689909"/>
      <w:bookmarkEnd w:id="5"/>
      <w:r>
        <w:rPr>
          <w:rFonts w:cs="Calibri" w:ascii="Calibri" w:hAnsi="Calibri"/>
          <w:sz w:val="22"/>
          <w:szCs w:val="22"/>
          <w:lang w:val="sr-CS"/>
        </w:rPr>
      </w:r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  <w:t xml:space="preserve">   не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bookmarkStart w:id="6" w:name="__Fieldmark__4_1471689909"/>
      <w:bookmarkStart w:id="7" w:name="__Fieldmark__4_1471689909"/>
      <w:bookmarkEnd w:id="7"/>
      <w:r/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RS"/>
        </w:rPr>
        <w:t>Како гледате на те аранжмане</w:t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позитивно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R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RS"/>
        </w:rPr>
        <w:fldChar w:fldCharType="separate"/>
      </w:r>
      <w:bookmarkStart w:id="8" w:name="__Fieldmark__5_1471689909"/>
      <w:bookmarkStart w:id="9" w:name="__Fieldmark__5_1471689909"/>
      <w:bookmarkEnd w:id="9"/>
      <w:r>
        <w:rPr>
          <w:rFonts w:cs="Calibri" w:ascii="Calibri" w:hAnsi="Calibri"/>
          <w:sz w:val="22"/>
          <w:szCs w:val="22"/>
          <w:lang w:val="sr-RS"/>
        </w:rPr>
      </w:r>
      <w:r>
        <w:rPr>
          <w:sz w:val="22"/>
          <w:szCs w:val="22"/>
          <w:rFonts w:cs="Calibri" w:ascii="Calibri" w:hAnsi="Calibri"/>
          <w:lang w:val="sr-RS"/>
        </w:rPr>
        <w:fldChar w:fldCharType="end"/>
      </w:r>
      <w:r>
        <w:rPr>
          <w:rFonts w:cs="Calibri" w:ascii="Calibri" w:hAnsi="Calibri"/>
          <w:sz w:val="22"/>
          <w:szCs w:val="22"/>
          <w:lang w:val="sr-RS"/>
        </w:rPr>
        <w:t xml:space="preserve">     негативно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R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RS"/>
        </w:rPr>
        <w:fldChar w:fldCharType="separate"/>
      </w:r>
      <w:bookmarkStart w:id="10" w:name="__Fieldmark__6_1471689909"/>
      <w:bookmarkStart w:id="11" w:name="__Fieldmark__6_1471689909"/>
      <w:bookmarkEnd w:id="11"/>
      <w:r/>
      <w:r>
        <w:rPr>
          <w:sz w:val="22"/>
          <w:szCs w:val="22"/>
          <w:rFonts w:cs="Calibri" w:ascii="Calibri" w:hAnsi="Calibri"/>
          <w:lang w:val="sr-RS"/>
        </w:rPr>
        <w:fldChar w:fldCharType="end"/>
      </w: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образложење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r-R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r-RS" w:eastAsia="en-US"/>
        </w:rPr>
      </w:r>
      <w:r>
        <w:rPr>
          <w:sz w:val="22"/>
          <w:szCs w:val="22"/>
          <w:rFonts w:cs="Calibri" w:ascii="Calibri" w:hAnsi="Calibri"/>
          <w:lang w:val="sr-R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sr-R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sr-R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sr-R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  <w:lang w:val="sr-CS"/>
        </w:rPr>
        <w:t>Ако сте ранијих година успостављали сарадњу јавног и приватног сектора, наведите:</w:t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о је био покретач активности успостављања ЈПП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иватни партнер (приватна иницијатива)  </w: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bookmarkStart w:id="12" w:name="__Fieldmark__8_1471689909"/>
      <w:bookmarkStart w:id="13" w:name="__Fieldmark__8_1471689909"/>
      <w:bookmarkEnd w:id="13"/>
      <w:r/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пштина – град </w:t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bookmarkStart w:id="14" w:name="__Fieldmark__9_1471689909"/>
      <w:bookmarkStart w:id="15" w:name="__Fieldmark__9_1471689909"/>
      <w:bookmarkEnd w:id="15"/>
      <w:r/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којој области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комунална</w:t>
      </w:r>
      <w:r>
        <w:rPr>
          <w:rFonts w:cs="Calibri" w:ascii="Calibri" w:hAnsi="Calibri"/>
          <w:sz w:val="22"/>
          <w:szCs w:val="22"/>
          <w:lang w:val="ru-RU"/>
        </w:rPr>
        <w:t xml:space="preserve"> 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6" w:name="__Fieldmark__10_1471689909"/>
      <w:bookmarkStart w:id="17" w:name="__Fieldmark__10_1471689909"/>
      <w:bookmarkEnd w:id="1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јавни превоз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R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RS"/>
        </w:rPr>
        <w:fldChar w:fldCharType="separate"/>
      </w:r>
      <w:bookmarkStart w:id="18" w:name="__Fieldmark__11_1471689909"/>
      <w:bookmarkStart w:id="19" w:name="__Fieldmark__11_1471689909"/>
      <w:bookmarkEnd w:id="19"/>
      <w:r/>
      <w:r>
        <w:rPr>
          <w:sz w:val="22"/>
          <w:szCs w:val="22"/>
          <w:rFonts w:cs="Calibri" w:ascii="Calibri" w:hAnsi="Calibri"/>
          <w:lang w:val="sr-RS"/>
        </w:rPr>
        <w:fldChar w:fldCharType="end"/>
      </w: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заштита животне средин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0" w:name="__Fieldmark__12_1471689909"/>
      <w:bookmarkStart w:id="21" w:name="__Fieldmark__12_1471689909"/>
      <w:bookmarkEnd w:id="21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изградња инфраструктуре</w:t>
      </w:r>
      <w:r>
        <w:rPr>
          <w:rFonts w:cs="Calibri" w:ascii="Calibri" w:hAnsi="Calibri"/>
          <w:sz w:val="22"/>
          <w:szCs w:val="22"/>
        </w:rPr>
        <w:t xml:space="preserve">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2" w:name="__Fieldmark__13_1471689909"/>
      <w:bookmarkStart w:id="23" w:name="__Fieldmark__13_1471689909"/>
      <w:bookmarkEnd w:id="23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енергетска ефикасност </w:t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R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RS"/>
        </w:rPr>
        <w:fldChar w:fldCharType="separate"/>
      </w:r>
      <w:bookmarkStart w:id="24" w:name="__Fieldmark__14_1471689909"/>
      <w:bookmarkStart w:id="25" w:name="__Fieldmark__14_1471689909"/>
      <w:bookmarkEnd w:id="25"/>
      <w:r/>
      <w:r>
        <w:rPr>
          <w:sz w:val="22"/>
          <w:szCs w:val="22"/>
          <w:rFonts w:cs="Calibri" w:ascii="Calibri" w:hAnsi="Calibri"/>
          <w:lang w:val="sr-RS"/>
        </w:rPr>
        <w:fldChar w:fldCharType="end"/>
      </w: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туризам </w:t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R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RS"/>
        </w:rPr>
        <w:fldChar w:fldCharType="separate"/>
      </w:r>
      <w:bookmarkStart w:id="26" w:name="__Fieldmark__15_1471689909"/>
      <w:bookmarkStart w:id="27" w:name="__Fieldmark__15_1471689909"/>
      <w:bookmarkEnd w:id="27"/>
      <w:r/>
      <w:r>
        <w:rPr>
          <w:sz w:val="22"/>
          <w:szCs w:val="22"/>
          <w:rFonts w:cs="Calibri" w:ascii="Calibri" w:hAnsi="Calibri"/>
          <w:lang w:val="sr-RS"/>
        </w:rPr>
        <w:fldChar w:fldCharType="end"/>
      </w: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sr-C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r-CS"/>
        </w:rPr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r>
        <w:rPr>
          <w:rFonts w:cs="Calibri" w:ascii="Calibri" w:hAnsi="Calibri"/>
          <w:sz w:val="22"/>
          <w:szCs w:val="22"/>
          <w:lang w:val="sr-CS"/>
        </w:rPr>
        <w:t>     </w:t>
      </w:r>
      <w:r/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>ко су јавни партнери (јавна тела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пштина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bookmarkStart w:id="28" w:name="__Fieldmark__17_1471689909"/>
      <w:bookmarkStart w:id="29" w:name="__Fieldmark__17_1471689909"/>
      <w:bookmarkEnd w:id="29"/>
      <w:r/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ржава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bookmarkStart w:id="30" w:name="__Fieldmark__18_1471689909"/>
      <w:bookmarkStart w:id="31" w:name="__Fieldmark__18_1471689909"/>
      <w:bookmarkEnd w:id="31"/>
      <w:r/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окрајина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bookmarkStart w:id="32" w:name="__Fieldmark__19_1471689909"/>
      <w:bookmarkStart w:id="33" w:name="__Fieldmark__19_1471689909"/>
      <w:bookmarkEnd w:id="33"/>
      <w:r/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јкп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bookmarkStart w:id="34" w:name="__Fieldmark__20_1471689909"/>
      <w:bookmarkStart w:id="35" w:name="__Fieldmark__20_1471689909"/>
      <w:bookmarkEnd w:id="35"/>
      <w:r/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ru-RU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r-C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r-CS" w:eastAsia="en-US"/>
        </w:rPr>
      </w:r>
      <w:r>
        <w:rPr>
          <w:sz w:val="22"/>
          <w:szCs w:val="22"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sr-C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>ко су приватни партнери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редузетник 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bookmarkStart w:id="36" w:name="__Fieldmark__22_1471689909"/>
      <w:bookmarkStart w:id="37" w:name="__Fieldmark__22_1471689909"/>
      <w:bookmarkEnd w:id="37"/>
      <w:r/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руштво у форми д.о.о.  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bookmarkStart w:id="38" w:name="__Fieldmark__23_1471689909"/>
      <w:bookmarkStart w:id="39" w:name="__Fieldmark__23_1471689909"/>
      <w:bookmarkEnd w:id="39"/>
      <w:r/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трани приватни партнер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bookmarkStart w:id="40" w:name="__Fieldmark__24_1471689909"/>
      <w:bookmarkStart w:id="41" w:name="__Fieldmark__24_1471689909"/>
      <w:bookmarkEnd w:id="41"/>
      <w:r/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акционарско друштво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bookmarkStart w:id="42" w:name="__Fieldmark__25_1471689909"/>
      <w:bookmarkStart w:id="43" w:name="__Fieldmark__25_1471689909"/>
      <w:bookmarkEnd w:id="43"/>
      <w:r/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инвестициони фондови </w:t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bookmarkStart w:id="44" w:name="__Fieldmark__26_1471689909"/>
      <w:bookmarkStart w:id="45" w:name="__Fieldmark__26_1471689909"/>
      <w:bookmarkEnd w:id="45"/>
      <w:r/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  <w:lang w:val="ru-RU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r-C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r-CS" w:eastAsia="en-US"/>
        </w:rPr>
      </w:r>
      <w:r>
        <w:rPr>
          <w:sz w:val="22"/>
          <w:szCs w:val="22"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sr-C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ind w:left="108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>да ли сте имали проблема у остваривању ове сарадње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bookmarkStart w:id="46" w:name="__Fieldmark__28_1471689909"/>
      <w:bookmarkStart w:id="47" w:name="__Fieldmark__28_1471689909"/>
      <w:bookmarkEnd w:id="47"/>
      <w:r>
        <w:rPr>
          <w:rFonts w:cs="Calibri" w:ascii="Calibri" w:hAnsi="Calibri"/>
          <w:sz w:val="22"/>
          <w:szCs w:val="22"/>
          <w:lang w:val="sr-CS"/>
        </w:rPr>
      </w:r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  <w:t xml:space="preserve">   не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bookmarkStart w:id="48" w:name="__Fieldmark__29_1471689909"/>
      <w:bookmarkStart w:id="49" w:name="__Fieldmark__29_1471689909"/>
      <w:bookmarkEnd w:id="49"/>
      <w:r/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>уколико је одговор да, опишите проблеме</w:t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r-C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r-CS" w:eastAsia="en-US"/>
        </w:rPr>
      </w:r>
      <w:r>
        <w:rPr>
          <w:sz w:val="22"/>
          <w:szCs w:val="22"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sr-C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а ли сте својим програмом развоја предвидели успостављање јавно-приватног партнерства (ЈПП) за ову годину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да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bookmarkStart w:id="50" w:name="__Fieldmark__31_1471689909"/>
      <w:bookmarkStart w:id="51" w:name="__Fieldmark__31_1471689909"/>
      <w:bookmarkEnd w:id="51"/>
      <w:r>
        <w:rPr>
          <w:rFonts w:cs="Calibri" w:ascii="Calibri" w:hAnsi="Calibri"/>
          <w:sz w:val="22"/>
          <w:szCs w:val="22"/>
          <w:lang w:val="sr-CS"/>
        </w:rPr>
      </w:r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  <w:t xml:space="preserve">   не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bookmarkStart w:id="52" w:name="__Fieldmark__32_1471689909"/>
      <w:bookmarkStart w:id="53" w:name="__Fieldmark__32_1471689909"/>
      <w:bookmarkEnd w:id="53"/>
      <w:r/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ко је одговор на претходно питање да, наведите која ЈПП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r-C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r-CS" w:eastAsia="en-US"/>
        </w:rPr>
      </w:r>
      <w:r>
        <w:rPr>
          <w:sz w:val="22"/>
          <w:szCs w:val="22"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sr-C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Ако имате успостављена ЈПП који су ефекти партнерства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>рас</w:t>
      </w:r>
      <w:r>
        <w:rPr>
          <w:rFonts w:cs="Calibri" w:ascii="Calibri" w:hAnsi="Calibri"/>
          <w:sz w:val="22"/>
          <w:szCs w:val="22"/>
          <w:lang w:val="sr-CS"/>
        </w:rPr>
        <w:t xml:space="preserve">подела ризика </w:t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bookmarkStart w:id="54" w:name="__Fieldmark__34_1471689909"/>
      <w:bookmarkStart w:id="55" w:name="__Fieldmark__34_1471689909"/>
      <w:bookmarkEnd w:id="55"/>
      <w:r/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одизање квалитета услуга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bookmarkStart w:id="56" w:name="__Fieldmark__35_1471689909"/>
      <w:bookmarkStart w:id="57" w:name="__Fieldmark__35_1471689909"/>
      <w:bookmarkEnd w:id="57"/>
      <w:r/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иже цене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bookmarkStart w:id="58" w:name="__Fieldmark__36_1471689909"/>
      <w:bookmarkStart w:id="59" w:name="__Fieldmark__36_1471689909"/>
      <w:bookmarkEnd w:id="59"/>
      <w:r/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повећање запослености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bookmarkStart w:id="60" w:name="__Fieldmark__37_1471689909"/>
      <w:bookmarkStart w:id="61" w:name="__Fieldmark__37_1471689909"/>
      <w:bookmarkEnd w:id="61"/>
      <w:r/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размена вештина и знања </w:t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bookmarkStart w:id="62" w:name="__Fieldmark__38_1471689909"/>
      <w:bookmarkStart w:id="63" w:name="__Fieldmark__38_1471689909"/>
      <w:bookmarkEnd w:id="63"/>
      <w:r/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трнспарентност </w:t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bookmarkStart w:id="64" w:name="__Fieldmark__39_1471689909"/>
      <w:bookmarkStart w:id="65" w:name="__Fieldmark__39_1471689909"/>
      <w:bookmarkEnd w:id="65"/>
      <w:r/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sr-CS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r-C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r-CS" w:eastAsia="en-US"/>
        </w:rPr>
      </w:r>
      <w:r>
        <w:rPr>
          <w:sz w:val="22"/>
          <w:szCs w:val="22"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sr-C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>Које су преузете обавезе јавног партнера у конкретним аранжманима ЈПП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r-C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r-CS" w:eastAsia="en-US"/>
        </w:rPr>
      </w:r>
      <w:r>
        <w:rPr>
          <w:sz w:val="22"/>
          <w:szCs w:val="22"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sr-C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>Које су обавезе приватног партнера у конкретним аранжманима ЈПП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r-C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r-CS" w:eastAsia="en-US"/>
        </w:rPr>
      </w:r>
      <w:r>
        <w:rPr>
          <w:sz w:val="22"/>
          <w:szCs w:val="22"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sr-C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>На који начин се финансира конкретни аранжманим ЈПП?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r-C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r-CS" w:eastAsia="en-US"/>
        </w:rPr>
      </w:r>
      <w:r>
        <w:rPr>
          <w:sz w:val="22"/>
          <w:szCs w:val="22"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sr-C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Са којим јавним установама, организацијама, удружењима сте сарађивали по питању помоћи на тему ЈПП?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ru-RU"/>
        </w:rPr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ru-RU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ru-RU" w:eastAsia="en-US"/>
        </w:rPr>
      </w:r>
      <w:r>
        <w:rPr>
          <w:sz w:val="22"/>
          <w:szCs w:val="22"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ru-RU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ru-RU" w:eastAsia="en-US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>Који вид подршке при успостаљању ЈПП би Секретаријат могао да пружи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тварање посебног сектора за ЈПП при Секретаријату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66" w:name="__Fieldmark__45_1471689909"/>
      <w:bookmarkStart w:id="67" w:name="__Fieldmark__45_1471689909"/>
      <w:bookmarkEnd w:id="67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рганизовање конференције на тему ЈПП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bookmarkStart w:id="68" w:name="__Fieldmark__46_1471689909"/>
      <w:bookmarkStart w:id="69" w:name="__Fieldmark__46_1471689909"/>
      <w:bookmarkEnd w:id="69"/>
      <w:r/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тручна подршка </w:t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bookmarkStart w:id="70" w:name="__Fieldmark__47_1471689909"/>
      <w:bookmarkStart w:id="71" w:name="__Fieldmark__47_1471689909"/>
      <w:bookmarkEnd w:id="71"/>
      <w:r/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финансијска подршка при изради студије изводљивости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bookmarkStart w:id="72" w:name="__Fieldmark__48_1471689909"/>
      <w:bookmarkStart w:id="73" w:name="__Fieldmark__48_1471689909"/>
      <w:bookmarkEnd w:id="73"/>
      <w:r/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контакти и анимирање приватних партнера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  <w:lang w:val="sr-CS"/>
        </w:rPr>
        <w:instrText xml:space="preserve"> FORMCHECKBOX </w:instrText>
      </w:r>
      <w:r>
        <w:rPr>
          <w:sz w:val="22"/>
          <w:szCs w:val="22"/>
          <w:rFonts w:cs="Calibri" w:ascii="Calibri" w:hAnsi="Calibri"/>
          <w:lang w:val="sr-CS"/>
        </w:rPr>
        <w:fldChar w:fldCharType="separate"/>
      </w:r>
      <w:bookmarkStart w:id="74" w:name="__Fieldmark__49_1471689909"/>
      <w:bookmarkStart w:id="75" w:name="__Fieldmark__49_1471689909"/>
      <w:bookmarkEnd w:id="75"/>
      <w:r/>
      <w:r>
        <w:rPr>
          <w:sz w:val="22"/>
          <w:szCs w:val="22"/>
          <w:rFonts w:cs="Calibri" w:ascii="Calibri" w:hAnsi="Calibri"/>
          <w:lang w:val="sr-CS"/>
        </w:rPr>
        <w:fldChar w:fldCharType="end"/>
      </w: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  <w:lang w:val="sr-CS"/>
        </w:rPr>
      </w:pP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sr-C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sr-CS" w:eastAsia="en-US"/>
        </w:rPr>
      </w:r>
      <w:r>
        <w:rPr>
          <w:sz w:val="22"/>
          <w:szCs w:val="22"/>
          <w:rFonts w:cs="Calibri" w:ascii="Calibri" w:hAnsi="Calibri"/>
          <w:lang w:val="sr-C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sr-C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sr-C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sr-C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Предложите приоритетне пројекте</w:t>
      </w:r>
    </w:p>
    <w:p>
      <w:pPr>
        <w:pStyle w:val="Normal"/>
        <w:ind w:left="720" w:hanging="0"/>
        <w:rPr>
          <w:rFonts w:ascii="Calibri" w:hAnsi="Calibri" w:cs="Calibri"/>
          <w:i/>
          <w:i/>
          <w:sz w:val="22"/>
          <w:szCs w:val="22"/>
          <w:lang w:val="ru-RU"/>
        </w:rPr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  <w:lang w:val="ru-RU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  <w:lang w:val="ru-RU" w:eastAsia="en-US"/>
        </w:rPr>
      </w:r>
      <w:r>
        <w:rPr>
          <w:sz w:val="22"/>
          <w:i/>
          <w:szCs w:val="22"/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i/>
          <w:sz w:val="22"/>
          <w:szCs w:val="22"/>
          <w:lang w:val="ru-RU" w:eastAsia="en-US"/>
        </w:rPr>
        <w:t>     </w:t>
      </w:r>
      <w:r/>
      <w:r>
        <w:rPr>
          <w:sz w:val="22"/>
          <w:i/>
          <w:szCs w:val="22"/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sr-CS"/>
        </w:rPr>
      </w:pPr>
      <w:r>
        <w:rPr>
          <w:rFonts w:cs="Calibri" w:ascii="Calibri" w:hAnsi="Calibri"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Како би квалитетно пружили помоћ у реализацији пројеката ЈПП у циљу економског дорпиноса Вашој општини – граду, потребна нам је повратна информација на дата питања као и ваше сугестије.  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ListParagraph"/>
        <w:ind w:lef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>Име и презиме особе која је задужена за попуњавање упитника</w:t>
      </w:r>
    </w:p>
    <w:p>
      <w:pPr>
        <w:pStyle w:val="ListParagraph"/>
        <w:ind w:left="0" w:hanging="0"/>
        <w:rPr>
          <w:rFonts w:ascii="Calibri" w:hAnsi="Calibri" w:cs="Calibri"/>
          <w:lang w:val="ru-RU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Calibri" w:ascii="Calibri" w:hAnsi="Calibri"/>
          <w:lang w:val="ru-RU" w:eastAsia="en-US"/>
        </w:rPr>
        <w:instrText xml:space="preserve"> FORMTEXT </w:instrText>
      </w:r>
      <w:r>
        <w:rPr>
          <w:rFonts w:cs="Calibri" w:ascii="Calibri" w:hAnsi="Calibri"/>
          <w:lang w:val="ru-RU" w:eastAsia="en-US"/>
        </w:rPr>
      </w:r>
      <w:r>
        <w:rPr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lang w:val="ru-RU" w:eastAsia="en-US"/>
        </w:rPr>
        <w:t>     </w:t>
      </w:r>
      <w:r/>
      <w:r>
        <w:rPr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lang w:val="ru-RU" w:eastAsia="en-US"/>
        </w:rPr>
      </w:r>
    </w:p>
    <w:p>
      <w:pPr>
        <w:pStyle w:val="ListParagraph"/>
        <w:ind w:lef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Функција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Calibri" w:ascii="Calibri" w:hAnsi="Calibri"/>
          <w:lang w:val="ru-RU" w:eastAsia="en-US"/>
        </w:rPr>
        <w:instrText xml:space="preserve"> FORMTEXT </w:instrText>
      </w:r>
      <w:r>
        <w:rPr>
          <w:rFonts w:cs="Calibri" w:ascii="Calibri" w:hAnsi="Calibri"/>
          <w:lang w:val="ru-RU" w:eastAsia="en-US"/>
        </w:rPr>
      </w:r>
      <w:r>
        <w:rPr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lang w:val="ru-RU" w:eastAsia="en-US"/>
        </w:rPr>
        <w:t>     </w:t>
      </w:r>
      <w:r/>
      <w:r>
        <w:rPr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lang w:val="ru-RU" w:eastAsia="en-US"/>
        </w:rPr>
      </w:r>
    </w:p>
    <w:p>
      <w:pPr>
        <w:pStyle w:val="ListParagraph"/>
        <w:ind w:lef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Контакт телефон 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Calibri" w:ascii="Calibri" w:hAnsi="Calibri"/>
          <w:lang w:val="ru-RU" w:eastAsia="en-US"/>
        </w:rPr>
        <w:instrText xml:space="preserve"> FORMTEXT </w:instrText>
      </w:r>
      <w:r>
        <w:rPr>
          <w:rFonts w:cs="Calibri" w:ascii="Calibri" w:hAnsi="Calibri"/>
          <w:lang w:val="ru-RU" w:eastAsia="en-US"/>
        </w:rPr>
      </w:r>
      <w:r>
        <w:rPr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lang w:val="ru-RU" w:eastAsia="en-US"/>
        </w:rPr>
        <w:t>     </w:t>
      </w:r>
      <w:r/>
      <w:r>
        <w:rPr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lang w:val="ru-RU" w:eastAsia="en-US"/>
        </w:rPr>
      </w:r>
    </w:p>
    <w:p>
      <w:pPr>
        <w:pStyle w:val="ListParagraph"/>
        <w:ind w:left="0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Е-маил адреса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Calibri" w:ascii="Calibri" w:hAnsi="Calibri"/>
          <w:lang w:val="ru-RU" w:eastAsia="en-US"/>
        </w:rPr>
        <w:instrText xml:space="preserve"> FORMTEXT </w:instrText>
      </w:r>
      <w:r>
        <w:rPr>
          <w:rFonts w:cs="Calibri" w:ascii="Calibri" w:hAnsi="Calibri"/>
          <w:lang w:val="ru-RU" w:eastAsia="en-US"/>
        </w:rPr>
      </w:r>
      <w:r>
        <w:rPr>
          <w:rFonts w:cs="Calibri" w:ascii="Calibri" w:hAnsi="Calibri"/>
          <w:lang w:val="ru-RU" w:eastAsia="en-US"/>
        </w:rPr>
        <w:fldChar w:fldCharType="separate"/>
      </w:r>
      <w:r>
        <w:rPr>
          <w:rFonts w:cs="Calibri" w:ascii="Calibri" w:hAnsi="Calibri"/>
          <w:lang w:val="ru-RU" w:eastAsia="en-US"/>
        </w:rPr>
        <w:t>     </w:t>
      </w:r>
      <w:r/>
      <w:r>
        <w:rPr>
          <w:rFonts w:cs="Calibri" w:ascii="Calibri" w:hAnsi="Calibri"/>
          <w:lang w:val="ru-RU" w:eastAsia="en-US"/>
        </w:rPr>
        <w:fldChar w:fldCharType="end"/>
      </w:r>
      <w:r>
        <w:rPr>
          <w:rFonts w:cs="Calibri" w:ascii="Calibri" w:hAnsi="Calibri"/>
          <w:lang w:val="ru-RU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52:00Z</dcterms:created>
  <dc:creator>tatjana.vizi</dc:creator>
  <dc:description/>
  <dc:language>en-US</dc:language>
  <cp:lastModifiedBy>Ivan Pinter</cp:lastModifiedBy>
  <dcterms:modified xsi:type="dcterms:W3CDTF">2017-01-18T12:53:00Z</dcterms:modified>
  <cp:revision>3</cp:revision>
  <dc:subject/>
  <dc:title>У П И Т Н И К</dc:title>
</cp:coreProperties>
</file>